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480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. 076/2016 - CIG 69111116158 - STAZIONE APPALTANTE UNICA PROVINCIA DI NOVARA PER COMUNE DI ORTA SAN GIULIO (NO) - SERVIZIO DI TRASPORTO SCOLASTICO CON SCUOLABUS AUTISTA E ACCOMPAGNATORE E RITIRO SCUOLABUS DI PROPRIETA’ COMUNALE E TRASPORTO CENTRO ESTIVO. PERIODO 1/1/2017 – 16/08/2019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95"/>
        <w:gridCol w:w="2615"/>
        <w:gridCol w:w="326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T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TAZIONE OFFERTA TECNI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TAZIONE OFFERTA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PUNTI</w:t>
            </w:r>
          </w:p>
        </w:tc>
      </w:tr>
      <w:tr>
        <w:trPr>
          <w:trHeight w:val="9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GEST SR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CA SOC COOPERATIVA A R.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widowControl w:val="false"/>
        <w:ind w:left="360" w:hanging="0"/>
        <w:jc w:val="both"/>
        <w:rPr/>
      </w:pPr>
      <w:r>
        <w:rPr/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1:00Z</dcterms:created>
  <dc:creator>Givoni Manuela 2</dc:creator>
  <dc:description/>
  <dc:language>en-US</dc:language>
  <cp:lastModifiedBy>Windows User</cp:lastModifiedBy>
  <cp:lastPrinted>2016-12-29T13:30:00Z</cp:lastPrinted>
  <dcterms:modified xsi:type="dcterms:W3CDTF">2016-12-29T13:45:00Z</dcterms:modified>
  <cp:revision>4</cp:revision>
  <dc:subject/>
  <dc:title>ITACA SOC</dc:title>
</cp:coreProperties>
</file>